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ARÂREA NR.56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5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Cotoi  Mihaela Ilon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35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1.22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086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8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45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otă lunară amortizare (pentru perioada cuprinsă intre 28.02.2019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9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414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3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04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2768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4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37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18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81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003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00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03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3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16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504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64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952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1:00Z</dcterms:created>
  <dc:creator>SAL</dc:creator>
  <dc:description/>
  <cp:keywords/>
  <dc:language>en-US</dc:language>
  <cp:lastModifiedBy>utilizator sapl13</cp:lastModifiedBy>
  <dcterms:modified xsi:type="dcterms:W3CDTF">2019-02-26T08:03:00Z</dcterms:modified>
  <cp:revision>3</cp:revision>
  <dc:subject/>
  <dc:title>                                                  </dc:title>
</cp:coreProperties>
</file>